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0—CW page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9:29-3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6:11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5:27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3:7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ithdrawing To The Se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174490" cy="315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Winter  In  North  Carolin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6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3:7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ithdrawing To The Sea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3:7   But Jesus withdrew himself with his disciples to the sea: and a great multitude from Galilee followed him, and from Judaea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And from Jerusalem, and from Idumaea, and from beyond Jordan; and they about Tyre and Sidon, a great multitude, when they had heard what great things he did, came unto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9   And he spake to his disciples, that a small ship should wait on him because of the multitude, lest they should throng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 For he had healed many; insomuch that they pressed upon him for to touch him, as many as had plague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 And unclean spirits, when they saw him, fell down before him, and cried, saying, Thou art the Son of Go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2   And he straitly charged them that they should not make him know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 * * 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250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There were times in the ministry of Jesus when great multitudes came to him.  They flocked to him </w:t>
      </w:r>
      <w:r>
        <w:rPr>
          <w:rFonts w:cs="Calibri" w:ascii="Calibri" w:hAnsi="Calibri"/>
          <w:b/>
          <w:i/>
          <w:sz w:val="24"/>
        </w:rPr>
        <w:t>“when they had heard what great things he did.”  “For he had healed many.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 didn’t last.  At the end of the three years of his public ministry, there were only a handful of followers left.    There is a good reason wh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e Matthew 13:1-9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26:00Z</dcterms:created>
  <dc:creator>Larry Cooper</dc:creator>
  <dc:description/>
  <cp:keywords/>
  <dc:language>en-US</dc:language>
  <cp:lastModifiedBy>Larry Cooper</cp:lastModifiedBy>
  <cp:lastPrinted>2018-12-09T14:00:00Z</cp:lastPrinted>
  <dcterms:modified xsi:type="dcterms:W3CDTF">2018-12-31T23:22:00Z</dcterms:modified>
  <cp:revision>14</cp:revision>
  <dc:subject/>
  <dc:title>10 September                                                                                1996</dc:title>
</cp:coreProperties>
</file>